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 горячей линии ГИА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особрнадзор +7 (495) 984-89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ефон доверия ЕГЭ +7 (495) 104-68-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ефоны региональной "горячей лин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8(843) 294-95-06 - отдел общего образования и итоговой аттестаци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инистерства образования и науки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8(843) 237-74-84 - Департамент надзора и контроля в сфере образования Министер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зования и науки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жим работы телефонов «горячей лин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 9 часов до 18 часов (понедельник - пятница, за исключением нерабоч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здничных д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ефоны муниципальной «горячей линии» по вопросам организации и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государственной итоговой аттестации по образовательным программам основного об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 среднего общего образования 8(84371) 4-97-53, 4-97-61 - 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еленодольского муниципального района Республики Татарстан Режим работы телеф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горячей линии» с 8 часов до 17 часов (понедельник - пятница, за исключением нерабоч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здничных д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елефоны «горячей линии» по вопросам организации и проведения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тоговой аттестации по образовательным программам основного общего и сред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бщего образования 8(84371) 5-56-62  – МБОУ «Лицей №14» ЗМР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жим работы телефонов «горячей линии» с 8 часов до 17 часов (понедельник - пятница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 исключением нерабочих праздничных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4:28:00Z</dcterms:created>
  <dc:creator>Пользователь</dc:creator>
  <dc:description/>
  <cp:keywords/>
  <dc:language>en-US</dc:language>
  <cp:lastModifiedBy>User</cp:lastModifiedBy>
  <dcterms:modified xsi:type="dcterms:W3CDTF">2025-01-25T04:28:00Z</dcterms:modified>
  <cp:revision>2</cp:revision>
  <dc:subject/>
  <dc:title/>
</cp:coreProperties>
</file>